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a przedsiębiorc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znane mi są warunki uczestnictwa w konkursie pn. </w:t>
      </w:r>
      <w:r>
        <w:rPr>
          <w:rFonts w:cs="Calibri" w:ascii="Calibri" w:hAnsi="Calibri"/>
          <w:b/>
          <w:sz w:val="22"/>
          <w:szCs w:val="22"/>
        </w:rPr>
        <w:t xml:space="preserve">„Pracodawca Roku 2018 Powiatu Kamiennogórskiego” </w:t>
      </w:r>
      <w:r>
        <w:rPr>
          <w:rFonts w:cs="Calibri" w:ascii="Calibri" w:hAnsi="Calibri"/>
          <w:sz w:val="22"/>
          <w:szCs w:val="22"/>
        </w:rPr>
        <w:t>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oraz danych zwartych w formularzu przez Powiat Kamiennogórski/ Powiatowy Urząd Pracy w Kamiennej Górze jako administratora, zgodnie z ustawą </w:t>
        <w:br/>
        <w:t>z dnia 29 sierpnia 1997 r. o ochronie danych osobowych (Dz. U. z 2016 r. poz. 922 z późn. zm.) dla celów konkursu pn. „Pracodawca Roku 2018 Powiatu Kamiennogórskiego”, co obejmuje także ich ujawnienie Kapitule Konkursu. Zgodnie z ustawą przysługuje mi prawo wglądu do danych, prawo ich poprawiania oraz żądania ich usunięcia. Niniejsza zgoda jest dobrowolna i może zostać 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yrażam zgodę na używanie i rozpowszechnianie mojego wizerunku dla celów reklamowych i promocyjnych związanych z uczestnictwem w konkursie pn. „Pracodawca Roku 2018 Powiatu Kamiennogórskiego” zgodnie z art. 81 ustawy z dnia 4 lutego 1994r. o prawie autorskim </w:t>
        <w:br/>
        <w:t>i prawach pokrewnych (tj. Dz.U.z 2017r. poz. 880 z póź. zm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kontaktowanie się ze mną przez pracowników Powiatowego Urzędu Pracy w Kamiennej Górze, a także członków Kapituły Konkursu w celu prawidłowego przeprowadzenia konkursu pn. „Pracodawca Roku 2018 Powiatu Kamiennogórskiego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acodawcy: 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rmand Winiarski</cp:lastModifiedBy>
  <cp:lastPrinted>2018-04-24T09:00:00Z</cp:lastPrinted>
  <dcterms:modified xsi:type="dcterms:W3CDTF">2018-04-24T07:00:00Z</dcterms:modified>
  <cp:revision>31</cp:revision>
  <dc:subject/>
  <dc:title> </dc:title>
</cp:coreProperties>
</file>